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680-74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7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5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ирюкова В.Д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Бирюкова Владимира Даниловича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ирюков В.Д. 09.04.2025 года в 00 час. 01 мин. находясь по адресу: *, не уплатил в установленный законом срок (до 08.04.2025 г.) административный штраф в размере 500 руб., назначенный постановлением ОМВД России по г. Мегиону в ХМАО-Югре № 86300119/239 от 27.01.2025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Бирюков В.Д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Бирюкова В.Д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375635/1209 от 24.04.2025 года, копией постановления № 86300119/239 от 27.01.2025 года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от 27.01.2025 года была получена Бирюковым В.Д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07.02.2025 года. С учётом изложенного Бирюковым В.Д. должен был уплатить административный штраф в размере 500 рублей в срок до 09.04.2025 года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Бирюков В.Д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Бирюкова Владимира Дан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дна тысяча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473252011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</w:rPr>
      </w:pPr>
      <w:r>
        <w:rPr>
          <w:bCs/>
          <w:color w:val="000000"/>
        </w:rPr>
        <w:t>25 апрел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